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- la renuncia presentada por el auxiliar admi-</w:t>
        <w:br/>
        <w:t>nistrativo de la Obra Social del Poder 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ía Alejandra Molina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