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28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85/93-SECRETARIA      AC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4 de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, lo    dispuesto    por   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    25/93    mediante    la    cual    se    llama a concurso abierto de</w:t>
        <w:br/>
        <w:t>antecedentes y oposición a fin de cubrir un    cargo    de    perito</w:t>
        <w:br/>
        <w:t>contador    en    el Cuerpo de Contadores Oficiales de la Justicia</w:t>
        <w:br/>
        <w:t>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Dejar sin efecto el punto 2°)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25/93, dictada por el Tribunal el 4 del co-</w:t>
        <w:br/>
        <w:t>rriente m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ntegrar la    Comisión    Asesora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refieren los art</w:t>
      </w:r>
      <w:r>
        <w:rPr>
          <w:rFonts w:eastAsia="Arial" w:ascii="Arial" w:hAnsi="Arial"/>
          <w:color w:val="auto"/>
          <w:sz w:val="20"/>
          <w:lang w:val="es-ES_tradnl"/>
        </w:rPr>
        <w:t>ículos 2 y 3 de la Acordada 34/84 con</w:t>
        <w:br/>
        <w:t>el señor Director General Pericial del Tribunal; y con los</w:t>
        <w:br/>
        <w:t>señores decano y vicedecano del Cuerpo de Peritos Contadores</w:t>
        <w:br/>
        <w:t>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Publíquese en el Boletin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mun</w:t>
      </w:r>
      <w:r>
        <w:rPr>
          <w:rFonts w:eastAsia="Arial" w:ascii="Arial" w:hAnsi="Arial"/>
          <w:color w:val="auto"/>
          <w:sz w:val="20"/>
          <w:lang w:val="es-ES_tradnl"/>
        </w:rPr>
        <w:t>íquese al Cuerpo de Contadores Oficiales y al Colegio</w:t>
        <w:br/>
        <w:t>de Contadores Públicos de la Ciudad de Buenos Aire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