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21 de junio</w:t>
        <w:br/>
        <w:t>de 1990- la renuncia presentada por el auxiliar superior de</w:t>
        <w:br/>
        <w:t>3a.    (Notificador) de la Oficina de Notificaciones para la</w:t>
        <w:br/>
        <w:t>justicia Nacional, señor Jorge Gonzalez Videl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