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7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4/83</w:t>
        <w:br/>
        <w:t>SUPERINTENDENCIA</w:t>
      </w:r>
      <w:r>
        <w:rPr>
          <w:sz w:val="20"/>
        </w:rPr>
        <w:t xml:space="preserve"> A</w:t>
      </w:r>
      <w:r>
        <w:rPr>
          <w:sz w:val="20"/>
          <w:lang w:val="es-ES_tradnl"/>
        </w:rPr>
        <w:t>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nadas</w:t>
        <w:br/>
        <w:t>con el régimen de viáticos para los agentes de la Adminis-</w:t>
        <w:br/>
        <w:t>tración Pública Nacional designados para cumplir misiones</w:t>
        <w:br/>
        <w:t>transitorias en el exterior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: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9/83 de fecha 5 de</w:t>
        <w:br/>
        <w:t>julio de 1983 se han declarado aolicables en el ámbito del</w:t>
        <w:br/>
        <w:t>Poder Judicial de la Nación las disposiciones del Decreto</w:t>
        <w:br/>
        <w:t>203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4/84, se estable-</w:t>
        <w:br/>
        <w:t>cieron modificaciones a dicho régime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aplicables en el ámbito</w:t>
        <w:br/>
        <w:t>del Poder Judicial de la Nación las disposiciones de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o N° 37114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stablecer las siguientes catego-</w:t>
        <w:br/>
        <w:t>rías a los fines de la respectiva liquidación de los viáti-</w:t>
        <w:br/>
        <w:t>c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Magistrados y Funcionarios con cargo equivalente a</w:t>
        <w:br/>
        <w:t>Jueces Nacionales de Primera Instancia y jerarquías</w:t>
        <w:br/>
        <w:t>sup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Restantes funciona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Demás agentes (Personal Administrativo y Técnico,</w:t>
        <w:br/>
        <w:t>Personal Obrero y de Maestranza y Personal de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5</Characters>
  <CharactersWithSpaces>1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