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37/</w:t>
      </w:r>
      <w:r>
        <w:rPr>
          <w:rFonts w:eastAsia="Courier New" w:ascii="Courier New" w:hAnsi="Courier New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64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En virtud de lo dispuesto por el</w:t>
        <w:br/>
        <w:t>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no deberá efectuar, en este mes, los des-</w:t>
        <w:br/>
        <w:t>cuentos que se tenían previstos para los agentes que se adhi-</w:t>
        <w:br/>
        <w:t>rieron a las medidas de fuerza decretadas por la Un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le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y oportunamente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