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, has-</w:t>
        <w:br/>
        <w:t>ta el 30 de junio de 1999, los alcances de la Resolución N°</w:t>
        <w:br/>
        <w:t>1960/98, referente a las contrataciones de sesenta y dos</w:t>
        <w:br/>
        <w:t>(62) agentes con categorías prespuestarias equivalentes al</w:t>
        <w:br/>
        <w:t>cargo de auxiliar, para desempeñarse -a razón de dos (2) por</w:t>
        <w:br/>
        <w:t>tribunal- en los Juzgados Federales de Junín, de Dolores, de</w:t>
        <w:br/>
        <w:t>Bahia Blanca Nros. 1 y 2, de Santa Rosa, de San Luis, de</w:t>
        <w:br/>
        <w:t>General Roca, de Bariloche, de Zapala, de Viedma, de Paraná,</w:t>
        <w:br/>
        <w:t>de Eldorado, de Formosa Nros. 1 y 2, de Mercedes, de Campa-</w:t>
        <w:br/>
        <w:t>na, de Tucumán Nros. 1 y 2, de Catamarca, de Santiago del</w:t>
        <w:br/>
        <w:t>Estero, de Salta Nros. 1 y 2, de Jujuy Nrosº 1 y 2, de</w:t>
        <w:br/>
        <w:t>Rawson, de Rio Gallegos, de Ushuaia, de Rio Grande, de Paso</w:t>
        <w:br/>
        <w:t>de los Libres y de Rosario Nros. 1 y 2; en la tramitación de</w:t>
        <w:br/>
        <w:t>ejecuciones de índole tributaria y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a las partidas presupuestarias co-</w:t>
        <w:br/>
        <w:t>rrespondientes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823|97/SSJ/PERSONAL/1999 (ctrl 5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