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2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junio del año</w:t>
        <w:br/>
        <w:t>mil novecientos ochenta y cinco, reunidos en la Sala de Acuer-</w:t>
        <w:br/>
        <w:t>dos del Tribunal, el Señor Presidente de la Corte Suprema de</w:t>
        <w:br/>
        <w:t>Justicia de la Nación doctor don José Severo Caballero, el se-</w:t>
        <w:br/>
        <w:t>ñor Ministro Decano doctor don Augusto César Juan Belluscio y</w:t>
        <w:br/>
        <w:t>los señores Jueces doctores don Carlos Santiago Fayt, don Enri-</w:t>
        <w:br/>
        <w:t>que Santiago 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Director del Centro de Detención Judi-</w:t>
        <w:br/>
        <w:t>cial ha señalado los inconvenientes que se ocasionan al servi-</w:t>
        <w:br/>
        <w:t>cio de la Unidad 28 y el riesgo que con ello se crea para la</w:t>
        <w:br/>
        <w:t>seguridad y bienestar de los detenidos cuando los jueces dispo-</w:t>
        <w:br/>
        <w:t>nen el alojamiento nocturno de menores, y mayores comunicados</w:t>
        <w:br/>
        <w:t>en esa dependencia, como así también los trastornos que se pro-</w:t>
        <w:br/>
        <w:t>ducen en los casos en que las autoridades judiciales declinan</w:t>
        <w:br/>
        <w:t>resolver sobre el procedimiento a seguir cuando detenidos que</w:t>
        <w:br/>
        <w:t>han comparecido ante sus estrados se niegan a ser reintegrados</w:t>
        <w:br/>
        <w:t>a sus unidades de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el art. 10 de la ley 22.278, la privación</w:t>
        <w:br/>
        <w:t>de libertad de] menor que incurriere en delito entre los diecio-</w:t>
        <w:br/>
        <w:t>cho años y la mayoría de edad se hará efectiva, durante ese lap-</w:t>
        <w:br/>
        <w:t>so, en institutos especializados (confr. art. 6°). En los casos</w:t>
        <w:br/>
        <w:t>de los menores a que se refiere el art. 2o de la citada ley</w:t>
        <w:br/>
        <w:t>(de 16 a 18 años de edad), cuando el magistrado considere nece-</w:t>
        <w:br/>
        <w:t>saria la internación (confr. art. 3°, inc. a), ella deberá lle-</w:t>
        <w:br/>
        <w:t>varse a cabo en institutos de igual natural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  Que por resolución N° 1344/81 de este Tribunal, se au-</w:t>
        <w:br/>
        <w:t>torizó la aplicación del "Manual de Procedimientos y Normas O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ivas Judiciales" del Centro de Detención Judicial. Ese cuerpo</w:t>
        <w:br/>
        <w:t>regula lo relativo al ingreso, comparendo y permanencia de meno-</w:t>
        <w:br/>
        <w:t>res en la Unidad 28. En cuanto a esta ultima, establece que sólo</w:t>
        <w:br/>
        <w:t>podrán permanecer alojados en el Centro los menores varones de 18</w:t>
        <w:br/>
        <w:t>a 21 años de edad procedentes de dependencias policiales y organis-</w:t>
        <w:br/>
        <w:t>mos con poder de detención que no hayan sido indagados por la auto-</w:t>
        <w:br/>
        <w:t>ridad judicial correspondiente; y que las mujeres comprendidas en</w:t>
        <w:br/>
        <w:t>esa edad serán remitidas transitoriamente a los establecimientos de</w:t>
        <w:br/>
        <w:t>detención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l Reglamento para la Jurisdicción</w:t>
        <w:br/>
        <w:t>en lo Criminal y Correccional de la Capital Federal (Acordada S/N</w:t>
        <w:br/>
        <w:t>de la Cámara Nacional de Apelaciones en lo Criminal y Correccional,</w:t>
        <w:br/>
        <w:t>de fecha 30 de agosto de 1979) establece que "los menores de 16 a-</w:t>
        <w:br/>
        <w:t>ños de edad y de 18 años si fueran acusados de contravenciones se-</w:t>
        <w:br/>
        <w:t>rán mantenidos en lugares aparte de los demás detenidos y durante</w:t>
        <w:br/>
        <w:t>las horas de la noche no podrán permanecer en la Alcaidía, debien-</w:t>
        <w:br/>
        <w:t>do remitírseles aunque fuera transitoriamente a los establecimien-</w:t>
        <w:br/>
        <w:t>tos de detención correspondientes a su sexo o edad" (art.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sparidad del tratamiento de la situación de los</w:t>
        <w:br/>
        <w:t>menores que se observa en las dos reglamentaciones precedentemen-</w:t>
        <w:br/>
        <w:t>te aludidas hace aconsejable que esta Corte adecue el proced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a las finalidades tutelares y preventivas que subyacen en las</w:t>
        <w:br/>
        <w:t>disposiciones de la ley 22.278 y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otro orden, el "Manual de Procedimientos y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as Operativas Judiciales", establece que sólo pueden per-</w:t>
        <w:br/>
        <w:t>manecer en el establecimiento los mayores de 21 años de edad,</w:t>
        <w:br/>
        <w:t>comunicados o incomunicados, con expresa orden del magistrado</w:t>
        <w:br/>
        <w:t>que interviene en la causa, mientras que las mujeres deben ser</w:t>
        <w:br/>
        <w:t>derivadas al establecimiento de detenci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vez, el art. 80 del Reglamento para la Ju-</w:t>
        <w:br/>
        <w:t>risdicción en lo Criminal y Correccional determina "que los de_</w:t>
        <w:br/>
        <w:t>tenidos a disposición de jueces del Fuero, solo permanecerán</w:t>
        <w:br/>
        <w:t>en la Alcaidía del Palacio de Justicia el tiempo requerido para</w:t>
        <w:br/>
        <w:t>la recepción de su indagatoria o para la realización de diligen-</w:t>
        <w:br/>
        <w:t>cias urgentes que requieran su presencia constante en el juzga-</w:t>
        <w:br/>
        <w:t>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su parte, el Tribunal, mediante Resolución</w:t>
        <w:br/>
        <w:t>N° 1335/81, modifico el Reglamento antes mencionado en cuanto</w:t>
        <w:br/>
        <w:t>prohibía absolutamente que las detenidas pernoctaran en el esta-</w:t>
        <w:br/>
        <w:t>blecimiento, y se autorizo al Centro de Detención Judicial a</w:t>
        <w:br/>
        <w:t>alojar en sus dependencias, durante la noche, a las detenidas</w:t>
        <w:br/>
        <w:t>incomunicadas que deban permanecer en esas condiciones por or-</w:t>
        <w:br/>
        <w:t>den de los magistrados a cuya disposición se encuent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e aspecto, también resulta conveniente es-</w:t>
        <w:br/>
        <w:t>tablecer un criterio uniforme en relación al alojamiento noctur-</w:t>
        <w:br/>
        <w:t>no de detenidos, que atienda adecuadamente a la solución de los</w:t>
        <w:br/>
        <w:t>inconvenientes y riesgos señalados por el señor Director del</w:t>
        <w:br/>
        <w:t>Centro de 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en relación al trámite a segu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sos de detenidos que se niegan a ser reintegrados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unidades de origen, sin perjuicio de recordar que se encuen-</w:t>
        <w:br/>
        <w:t>tran en vigencia las facultades disciplinarias acordadas a las</w:t>
        <w:br/>
        <w:t>autoridades penitenciarias por el "Reglamento de Procesados"</w:t>
        <w:br/>
        <w:t>(decreto N° 10.240/56), aplicable en los servicios de Alcaidía</w:t>
        <w:br/>
        <w:t>dependiente del Poder Judicial según convenio celebrado con el</w:t>
        <w:br/>
        <w:t>Ministerio de Justicia de la Nación del 26 de marzo de 1981 (a-</w:t>
        <w:br/>
        <w:t>probado por resolución N° 328/81 C.S.J.N.), también resulta con-</w:t>
        <w:br/>
        <w:t>veniente dictar las normas que lo regulen. Por todo ello, en</w:t>
        <w:br/>
        <w:t>ejercicio de las funciones directivas que sobre el Centro de De-</w:t>
        <w:br/>
        <w:t>tención Judicial tiene reservadas esta Corte -conforme al Con-</w:t>
        <w:br/>
        <w:t>venio antes citado-, y las facultades generales de Superinten-</w:t>
        <w:br/>
        <w:t>cia que le competen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os menores de veintiún años de edad, cualquiera</w:t>
        <w:br/>
        <w:t>que sea su sexo, no podrán permanecer alojados bajo ninguna cir-</w:t>
        <w:br/>
        <w:t>cunstancia en las dependencias del Centro de Detención Judicial,</w:t>
        <w:br/>
        <w:t>sólo serán admitidos durante las horas diurnas, y con carácter</w:t>
        <w:br/>
        <w:t>transitorio, mediante el procedimiento previsto para el ingreso</w:t>
        <w:br/>
        <w:t>y comparendo de menores en el "Manual de Procedimientos y Normas</w:t>
        <w:br/>
        <w:t>Operativas Judiciales", aprobado por Resolución 1344/81 de este</w:t>
        <w:br/>
        <w:t>Tribunal. A ese efecto, los jueces a cuya disposición se encuen-</w:t>
        <w:br/>
        <w:t>tren los menores dispondrán su derivación a un establecimiento a-</w:t>
        <w:br/>
        <w:t>decuado del Servicio Penitenciario Federal, a la Comisaría del</w:t>
        <w:br/>
        <w:t>Menor, o a algún establecimiento dependiente de la Dirección Nacio-</w:t>
        <w:br/>
        <w:t>nal de Protección del Menor y la Familia, u otro instituto especia-</w:t>
        <w:br/>
        <w:t>lizado según corresponda por razón del sexo o edad, de conformidad</w:t>
        <w:br/>
        <w:t>con lo que dispene la ley N° 22.2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2°) Los jueces podrán disponer el alojamiento noctur-</w:t>
        <w:br/>
        <w:t>no de detenidos y detenidas mayores incomunicados, en dependen-</w:t>
        <w:br/>
        <w:t>cias del Centro de Detención Judicial, mientras dure la incomu-</w:t>
        <w:br/>
        <w:t>nicación. Por excepción, y cuando lo consideren estrictamente</w:t>
        <w:br/>
        <w:t>necesario, podrán ordenar también, por resolución fundada, el</w:t>
        <w:br/>
        <w:t>alojamiento nocturno de detenidos comunicados -excepto de meno-</w:t>
        <w:br/>
        <w:t>res-, en cuyo supuesto deberá remitirse al Director del Centro</w:t>
        <w:br/>
        <w:t>copia o transcripción integra de la resolución que así lo esta-</w:t>
        <w:br/>
        <w:t>blezca, dónde quedara archivada a disposición de esta Corte. En</w:t>
        <w:br/>
        <w:t>estos casos, la autoridad penitenciaria podrá alojar al interno</w:t>
        <w:br/>
        <w:t>en celda individ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in perjuicio del ejercicio de las facultades dis-</w:t>
        <w:br/>
        <w:t>ciplinarias que corresponden al Director del Centro de Deten-</w:t>
        <w:br/>
        <w:t>ción Judicial (decreto N° 10.240/56), los jueces que han dispues-</w:t>
        <w:br/>
        <w:t>to el comparendo de un detenido a sus estrados -cualquiera que</w:t>
        <w:br/>
        <w:t>sea el motivo de la citación-, deberán adoptar las medidas con-</w:t>
        <w:br/>
        <w:t>ducentes para el reintegro a su unidad de origen cuando el inter-</w:t>
        <w:br/>
        <w:t>no se niegue a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l señor Director del Centro de Detención Ju-</w:t>
        <w:br/>
        <w:t>dicial y a los señores Presidentes de las Cámaras Nacionales de</w:t>
        <w:br/>
        <w:t>Apelaciones en lo Criminal y Correccional Federal, en lo Crimi-</w:t>
        <w:br/>
        <w:t>nal y Correccional y en lo Penal Económico, a efectos de que se</w:t>
        <w:br/>
        <w:t>ponga en conocimiento de los jueces del fuero respectivo. Déje-</w:t>
        <w:br/>
        <w:t>se copia de la presente en los expedientes S.162, S.163 /////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//-  y S.164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8061</Characters>
  <CharactersWithSpaces>6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