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.172/79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0        de abril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(Bue-</w:t>
        <w:br/>
        <w:t>nos Aires) solicita se declare feriado judicial el día 11</w:t>
        <w:br/>
        <w:t>del corriente mes, para proceder a la desinfección y des-</w:t>
        <w:br/>
        <w:t>ratización de las dependencias que ocup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tad es-</w:t>
        <w:br/>
        <w:t>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</w:t>
        <w:br/>
        <w:t>Nacional- feriado judicial, a los efectos procesales, du-</w:t>
        <w:br/>
        <w:t>rante el día 11 de abril próximo, para la Cámara Federal</w:t>
        <w:br/>
        <w:t>de Apelaciones de La Plata (Buenos Aires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