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31     /84                      EXPTE.   N°34/84-36/84-3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  de 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1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 (Acordada del 3 de marzo de</w:t>
        <w:br/>
        <w:t xml:space="preserve">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ílanse las siguientes promociones y designación</w:t>
        <w:br/>
        <w:t>en 1as dotación de personal administrativo y técnico de las</w:t>
        <w:br/>
        <w:t>Oficinas de Mandamientos y de Notificaciones para la Justi-</w:t>
        <w:br/>
        <w:t>cia Nacional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(Oficia) de Justicia) 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Abelardo Lojo que renunció al actual</w:t>
        <w:br/>
        <w:t>Oficial Superior de 3ra. (Oficial de Justicia) señor CARLOS</w:t>
        <w:br/>
        <w:t>CESAR AGO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 (Oficial de Justicia) en reem-</w:t>
        <w:br/>
        <w:t>plazo del anterior al actual Oficial Superior de 3ra. (Ofi-</w:t>
        <w:br/>
        <w:t>cial de Justicia) interin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 DANIEL MANCO.</w:t>
        <w:br/>
        <w:t>AUXILIAR SUPERIOR DE TERCERA (Notifrcador) en reemplazo del</w:t>
        <w:br/>
        <w:t>anterior al actual Auxiliar Superior de 3ra, (NOtificador)</w:t>
        <w:br/>
        <w:t>interino, señor RAMON_EDUARDO JESÚS CARDO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Notificador) en reemplazo del</w:t>
        <w:br/>
        <w:t>anterior al actual Auxiliar Superior de 7ma. (Notificador)</w:t>
        <w:br/>
        <w:t>interino, señor EDUARDO ALEJANDRO DUSSAUT (D.N.I. 11.182.635</w:t>
        <w:br/>
        <w:t>clase 1954.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