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5.8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3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(Provincia de Santa Fe) doctor Eric Frank Warr, a su fa-</w:t>
        <w:br/>
        <w:t>vor y de la señora Prosecretaria de la Fiscalía doctora</w:t>
        <w:br/>
        <w:t>María Soledad Acuña, con motivo de tener que trasladarse</w:t>
        <w:br/>
        <w:t>ambos a la Ciudad de San Nicolás (Provincia de Buenos</w:t>
        <w:br/>
        <w:t>Aires) durante los días 13 y 14 de noviembre próximo pa-</w:t>
        <w:br/>
        <w:t>ra poder cumplir con la Audiencia de Debate dispuesta en</w:t>
        <w:br/>
        <w:t>la causa n° 35/95 caratulada "CHAVES -Ercilia y otro</w:t>
        <w:br/>
        <w:t>s/Ley 23.737"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*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