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638</w:t>
      </w:r>
      <w:r>
        <w:rPr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317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OCTUBRE de 1994.-</w:t>
        <w:br/>
        <w:t>VISTO el expediente S-1317/93 "CÁ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NACIONAL DE APELACIONES EN LO CIVIL s/HABERES (MAGIST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FUNCIONARIOS-PARAGUAY 1536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n presentación dirigid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e Superintendencia Judicial el 17 de septiembre</w:t>
        <w:br/>
        <w:t>del año último, la Subsecretaría de Administración formuló u-</w:t>
        <w:br/>
        <w:t>na consulta con relación a la procedencia del pago de la bo-</w:t>
        <w:br/>
        <w:t>nificación por subrogancia (decreto 5046/51) a los magistra-</w:t>
        <w:br/>
        <w:t>dos y funcionarios del fuero nacional en lo civil que cumplí-</w:t>
        <w:br/>
        <w:t>an tareas en los juzgados con asiento en el edificio sito en</w:t>
        <w:br/>
        <w:t>Paraguay 1536, teniendo en cuenta que esta Corte había dis-</w:t>
        <w:br/>
        <w:t>puesto el cierre del inmueble (ver fs. 1, 2/4, 7/8 y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 sobre la base de ello,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ó a la cámara que informara si los magistrados y fun-</w:t>
        <w:br/>
        <w:t>cionarios interesados habían continuado desempeñándose como</w:t>
        <w:br/>
        <w:t>subrogantes durante el cierre del edificio; y se requirió a</w:t>
        <w:br/>
        <w:t>la Subsecretaría de Administración, asimismo, un informe re-</w:t>
        <w:br/>
        <w:t>ferente a la liquidación de la bonificación en períodos de</w:t>
        <w:br/>
        <w:t>ferias judiciales (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 elevado el informe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, se solicitó una ampliación que fue necesario reiterar, y</w:t>
        <w:br/>
        <w:t>posteriormente se dictó la providencia de fs. 5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la Subsecretaría de Adminis-</w:t>
        <w:br/>
        <w:t>tración produjo el informe de fs. 2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examinadas las constancias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egadas a fs. 68/113 -referentes a las medidas adoptadas por</w:t>
        <w:br/>
        <w:t>la cámara del fuero con motivo del cierre del edificio- y el</w:t>
        <w:br/>
        <w:t>informe de fs. 115, producido con motivo de lo pedido a fs.</w:t>
        <w:br/>
        <w:t>54, es posible concluir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Las subrogaciones que se solici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olucran períodos que se encuentran comprendidos en el cie-</w:t>
        <w:br/>
        <w:t>rre del edificio sito en Paraguay 1536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Aunque la cámara sostuvo qu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rogancias "se continuaron ejerciendo... tai como lo indi-</w:t>
        <w:br/>
        <w:t>can (los) informes de fs. 20 y 37" (fs. 115), ninguno de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íos indicó, empero, la forma y el lugar en que se habrían</w:t>
        <w:br/>
        <w:t>concretado (ver fs. 54 in fin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Las medida» adoptadas por la cáma-</w:t>
        <w:br/>
        <w:t>ra -a raíz del cierre del edificio que constituyó el asiento</w:t>
        <w:br/>
        <w:t>de ios juzgados- demuestran que en la práctica los juzgados</w:t>
        <w:br/>
        <w:t>de Paraguay 1536 dejaron de funcionar, y que la cámara les</w:t>
        <w:br/>
        <w:t>encomendó la recepción, en forma rotativa, de escritos urgen-</w:t>
        <w:br/>
        <w:t>tes. El tribunal de alzada, asimismo, reconoce que operó una</w:t>
        <w:br/>
        <w:t>"rotación de jueces y funcionarios de feria" (fs. 1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en las condiciones enuncia-</w:t>
        <w:br/>
        <w:t>das, no hay elementos de juicio objetivos que permitan tener</w:t>
        <w:br/>
        <w:t>como cumplidas las subrogancias cuyo pago se solic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Ad-</w:t>
        <w:br/>
        <w:t>ministración que no corresponda dar curso a la liquidación</w:t>
        <w:br/>
        <w:t>por subrogancia (decreto 5046/51) a los magistrados y funcio-</w:t>
        <w:br/>
        <w:t>narios del fuero nacional en lo civil que cumplían tareas en</w:t>
        <w:br/>
        <w:t>el edificio sito en Paraguay 15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Fecho, archive-</w:t>
        <w:br/>
        <w:t xml:space="preserve">se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4</Characters>
  <CharactersWithSpaces>24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ÓN N° 163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