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</w:t>
      </w:r>
      <w:r>
        <w:rPr>
          <w:sz w:val="20"/>
        </w:rPr>
        <w:t>º 195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.509/93</w:t>
        <w:br/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.04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n del reclamo administrativo del ex agente ingeniero civil</w:t>
        <w:br/>
        <w:t>JOSE MIGUEL VIVAS, tendiente a que se le reconozcan de legítimo</w:t>
        <w:br/>
        <w:t>abono los haberes correspondientes a los meses de julio, agosto y</w:t>
        <w:br/>
        <w:t>septiembre del año 199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ingeniero Vivas se desempe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inspector de la obra de construcción de los Tribunales</w:t>
        <w:br/>
        <w:t>Federales de Viedma, resultando que la última prórroga de su</w:t>
        <w:br/>
        <w:t>contrato se autorizó -por la resolución n° 854/92- hasta el 30 de</w:t>
        <w:br/>
        <w:t>junio de 19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juez federal del distrito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ado que al vencimiento del contrato, y en virtud de haber</w:t>
        <w:br/>
        <w:t>recibido por respuesta que la prórrga del contrato se encontraba</w:t>
        <w:br/>
        <w:t>en trámite, como asimismo ante la ausencia de comunicación alguna</w:t>
        <w:br/>
        <w:t>"en cuanto a su cese", el ingeniero Vivas continuó prestando</w:t>
        <w:br/>
        <w:t>funciones en el edificio (fs. 17/18), que a la sazón y por</w:t>
        <w:br/>
        <w:t>entonces había sido recibido provisionalmente de la empresa</w:t>
        <w:br/>
        <w:t>contrat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n° 20/88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istió en que no se abonarán sumas algunas en concepto de</w:t>
        <w:br/>
        <w:t>"legítimo abono" a contratados que hayan comenzado a prestar</w:t>
        <w:br/>
        <w:t>servicios sin previa autorización del Tribunal "o prorroguen sus</w:t>
        <w:br/>
        <w:t>tareas sin la pertinente renovación del contrato11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obligatoriedad de este prece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agente Vivas resulta de la estipulación contractual que</w:t>
        <w:br/>
        <w:t>establece que "el contratado quedará sujeto a las normas y</w:t>
        <w:br/>
        <w:t>disposiciones generales y particulares vigentes o que se dicten</w:t>
        <w:br/>
        <w:t>en lo sucesivo, vinculadas con el desempeño de las tareas que le</w:t>
        <w:br/>
        <w:t>serán encomendad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tanto, la extinción del</w:t>
        <w:br/>
        <w:t>plazo  del  contrato  del  Ing.  Vivas  importó  su  cese,  y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inuidad en el servicio requería la autorización para la</w:t>
        <w:br/>
        <w:t>renovación del contrato que no se otorg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eticionario no ha efectu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nguna presentación que implique desistimiento del reclamo</w:t>
        <w:br/>
        <w:t>administrativo que abrió, razón por la cual la pendencia de la</w:t>
        <w:br/>
        <w:t>acción judicial que interpuso (fs. 116), no impide su resolución</w:t>
        <w:br/>
        <w:t>por no haberse agotado la vía administrativa intentada (doctr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allos 298:5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obre la base de que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ie no se han acatado las disposiciones de la acordada n°</w:t>
        <w:br/>
        <w:t>20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} No hacer lugar a la liquid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ítimo abono a favor del ex agente José Miguel V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,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19</Characters>
  <CharactersWithSpaces>20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3:00Z</dcterms:created>
  <dc:creator>Proyectos Especiales</dc:creator>
  <dc:description/>
  <dc:language>en-US</dc:language>
  <cp:lastModifiedBy/>
  <dcterms:modified xsi:type="dcterms:W3CDTF">2007-03-22T11:4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