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l los auxiliares princip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Roberto Albornoz y Nicolás Ricciardi del Juzga-</w:t>
        <w:br/>
        <w:t>do Nacional de Primera Instancia en lo Comercial N° 11 y de la</w:t>
        <w:br/>
        <w:t>Oficina de Notificaciones respectivamente solicitan se autori-</w:t>
        <w:br/>
        <w:t>ce la permu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 expres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5 por la Oficina de Notificaciones, est</w:t>
      </w:r>
      <w:r>
        <w:rPr>
          <w:rFonts w:eastAsia="Courier New" w:ascii="Courier New" w:hAnsi="Courier New"/>
          <w:color w:val="auto"/>
          <w:sz w:val="20"/>
          <w:lang w:val="es-ES_tradnl"/>
        </w:rPr>
        <w:t>é Tribunal considera</w:t>
        <w:br/>
        <w:t>pertinente, previo a tomar una decisión definitiva, permitir</w:t>
        <w:br/>
        <w:t>una mutua evaluación de los agentes, por parte de los titula-</w:t>
        <w:br/>
        <w:t>res de las oficinas afectadas.</w:t>
        <w:br/>
        <w:t>Por ello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dscribi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, al auxiliar principal de 5a.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Juzgado Nacional de Primera Instancia en lo Comer-</w:t>
        <w:br/>
        <w:t>cial N° 11 señor Roberto Albornoz a la Oficina de Notificacio-</w:t>
        <w:br/>
        <w:t>nes para la Justicia Nacional. Adscribir por igual período al</w:t>
        <w:br/>
        <w:t>auxiliar principal de 5a. (personal administrativo y técnico)</w:t>
        <w:br/>
        <w:t>de la Oficina de Notificaciones para la Justicia Nacional al</w:t>
        <w:br/>
        <w:t>Juzgado Nacional de Primera Instancia en lo Comercial N° 11</w:t>
        <w:br/>
        <w:t>señor Nicolás Ricci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currido dicho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 Comer-</w:t>
        <w:br/>
        <w:t>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el Jefe de la Oficina de Notificaciones deberán</w:t>
        <w:br/>
        <w:t>informar a este Tribunal si prestan conformidad a la permuta</w:t>
        <w:br/>
        <w:t>solicitad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