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3/89                                EXP. N°     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de.      3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hasta el 31 de diciembre de 1990, de la</w:t>
        <w:br/>
        <w:t>doctora Norma Susana Pozzo,    para desempeñarse como médica</w:t>
        <w:br/>
        <w:t>odontóloga en el Cuerpo Médico Forense, con las siguientes</w:t>
        <w:br/>
        <w:t>retribuciones por estudio practica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estudio odontológico especia-</w:t>
        <w:br/>
        <w:t>lizado completo en cadáveres A 12.000,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or estudio odontológico especia-</w:t>
        <w:br/>
        <w:t>lizado completo en pacientes que concurren al Cuerpo Médico</w:t>
        <w:br/>
        <w:t>Forense A 5.000,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honorarios y</w:t>
        <w:br/>
        <w:t>retribuciones a terceros"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, en caso de no existir fondos a la cuenta "sobrantes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n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