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8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de la Subdirección de Notificaciones para la Justicia Nacional,</w:t>
        <w:br/>
        <w:t>AUXILIAR ADMINISTRATIVO: en reemplazo de la señora María Fernanda Rodríguez</w:t>
        <w:br/>
        <w:t>que fue promovida, a la señora MARIA CRISTINA TIBURZI DE VIGNOLO(D.N.I. N°</w:t>
        <w:br/>
        <w:t>6.367.322 -clase 195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10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