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EXPEDIENTE N°    65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62/95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4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</w:t>
      </w:r>
      <w:r>
        <w:rPr>
          <w:rFonts w:ascii="Arial" w:hAnsi="Arial"/>
          <w:color w:val="auto"/>
          <w:sz w:val="20"/>
          <w:lang w:val="es-ES_tradnl"/>
        </w:rPr>
        <w:t>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s cuales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l acta de recep-</w:t>
        <w:br/>
        <w:t>ción provisional correspondiente a la obra pública de</w:t>
        <w:br/>
        <w:t>construcción e instalación del centro de cómputos en el</w:t>
        <w:br/>
        <w:t>edificio sede de los Tribunales Federales de Tucumán, ad-</w:t>
        <w:br/>
        <w:t>judicados por resolución n° 1147/93 a la firma "Gabriel</w:t>
        <w:br/>
        <w:t>Alvares y Asociados S.A.", y las tareas adicionales apro-</w:t>
        <w:br/>
        <w:t>badas por resolución 986/94; y teniendo en cuenta lo in-</w:t>
        <w:br/>
        <w:t>formado por la Prosecretaría de Arquitectura a fs. 6/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acta de recepci</w:t>
      </w:r>
      <w:r>
        <w:rPr>
          <w:rFonts w:eastAsia="Arial" w:ascii="Arial" w:hAnsi="Arial"/>
          <w:color w:val="auto"/>
          <w:sz w:val="20"/>
          <w:lang w:val="es-ES_tradnl"/>
        </w:rPr>
        <w:t>ón pro-</w:t>
        <w:br/>
        <w:t>visional obrante en tres ejemplares a fs. 2/4 de estas</w:t>
        <w:br/>
        <w:t>actuaciones, suscripto por el Arquitecto José Brancate-</w:t>
        <w:br/>
        <w:t>lla, en representación de la Prosecretaría de Arquitectu-</w:t>
        <w:br/>
        <w:t>ra, y el Ingeniero Marcos Alcides Bollati, en representa-</w:t>
        <w:br/>
        <w:t>ción de la firma contratista, por los trabajos consigna-</w:t>
        <w:br/>
        <w:t>d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General, de Arquitectura y Servicios. Remítanse</w:t>
        <w:br/>
        <w:t>las actuaciones a la Prosecretaría de Arquitectura y,</w:t>
        <w:br/>
        <w:t>por su intermedio, notifíquese a la firma "Gabriel</w:t>
        <w:br/>
        <w:t>Alvarez y Asociados S.A.". Tome previa intervención el</w:t>
        <w:br/>
        <w:t>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