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8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29 de mayo de 1985.-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  <w:br/>
        <w:t>tramit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gente en calidad de Suplente</w:t>
        <w:br/>
        <w:t>en el Juzgado Nacional en lo Criminal de Sentenci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-/</w:t>
        <w:br/>
        <w:t>ciones en lo Criminal y Correccional de la Capital Federal</w:t>
        <w:br/>
        <w:t>a designar en calidad de "Suplente" a un agente con una ca-</w:t>
        <w:br/>
        <w:t>tegoría equivalente a la del cargo de Auxiliar Principal de</w:t>
        <w:br/>
        <w:t>6ta. (Personal Administrativo y Técnico) en reemplaz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Arturo Hartfiel por el período comprendido en-/</w:t>
        <w:br/>
        <w:t>tre el 23 de mayo al 15 de junio de 19 85 para desempeñarse</w:t>
        <w:br/>
        <w:t>en el Juzgado Nacional de Primera Instancia en lo Criminal</w:t>
        <w:br/>
        <w:t>de Sentencia Letra "C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/</w:t>
        <w:br/>
        <w:t>dentemente dispuesto a la cuenta 1120 "Personal Temporario"</w:t>
        <w:br/>
        <w:t xml:space="preserve">(P.A.T.) para el corriente ejercicio financiero.-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