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47/90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Paraná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1/89, referente a la contratación -hasta el 30 de</w:t>
        <w:br/>
        <w:t>noviembre de 1990- de un agente con una categoría presupuestaria</w:t>
        <w:br/>
        <w:t>equivalente al cargo de secretario de juzgado, y de otro agente</w:t>
        <w:br/>
        <w:t>con una categoría equivalente a la del cargo de auxiliar supe-</w:t>
        <w:br/>
        <w:t>rior de 6a. -personal administrativo y técnico-, para desempeñar-</w:t>
        <w:br/>
        <w:t>se en la Fiscalía ante la Cámara Federal de Apelaciones de Para-</w:t>
        <w:br/>
        <w:t>ná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 el  gasto 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F.L. y P.A.T) para el corriente ejercicio financie-</w:t>
        <w:br/>
        <w:t>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En caso de que los agente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</w:t>
        <w:br/>
        <w:t>goce de sueldo por el término que duren sus contrataciones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de las presentes actuaciones que se remitirán</w:t>
        <w:br/>
        <w:t>a la Subsecretaría de Administración para su cumplimiento,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