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863/01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3/01, hasta el</w:t>
        <w:br/>
        <w:t>28 de febrero del 2002, referente a la contratación de tas doctoras Amalia FREILE de</w:t>
        <w:br/>
        <w:t>PEDROZA y María Julieta LUQUE con categorías presupuestarias equivalentes al cargo de</w:t>
        <w:br/>
        <w:t>secretario de juzgado, para desempeñarse en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 y el del añ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as      citadas      funcion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