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4/94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3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94.-</w:t>
        <w:br/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8/94, hasta el 3 de septiem-</w:t>
        <w:br/>
        <w:t>bre del corriente año, referente a la designación de un</w:t>
        <w:br/>
        <w:t>agente en calidad de "suplente" con una categoría presupues-</w:t>
        <w:br/>
        <w:t>taria de auxiliar administrativo para desempeñarse en la</w:t>
        <w:br/>
        <w:t>mencionada Cámara, en reemplazo del señor Antonio Manusia</w:t>
        <w:br/>
        <w:t>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