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4/93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 421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9 de marzo de 1993, respecto a la adquisición</w:t>
        <w:br/>
        <w:t>de diversos muebles y elementos detallados en el informe</w:t>
        <w:br/>
        <w:t>elaborado por el organismo técnico competente, ubicados</w:t>
        <w:br/>
        <w:t>en la unidad 23, piso 5o del edificio de Lavalle 116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or </w:t>
      </w:r>
      <w:r>
        <w:rPr>
          <w:rFonts w:ascii="Arial" w:hAnsi="Arial"/>
          <w:sz w:val="20"/>
        </w:rPr>
        <w:t xml:space="preserve">medio de </w:t>
      </w:r>
      <w:r>
        <w:rPr>
          <w:rFonts w:ascii="Arial" w:hAnsi="Arial"/>
          <w:sz w:val="20"/>
          <w:lang w:val="es-ES_tradnl"/>
        </w:rPr>
        <w:t>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los cuales poseen características particul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la adaptación efectuada a cada estilo de las un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</w:t>
      </w:r>
      <w:r>
        <w:rPr>
          <w:rFonts w:ascii="Arial" w:hAnsi="Arial"/>
          <w:sz w:val="20"/>
        </w:rPr>
        <w:t xml:space="preserve"> del edificio, han sido sele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Matías</w:t>
        <w:br/>
        <w:t>Juan Calandrelli Sola por la representación invocada y</w:t>
        <w:br/>
        <w:t>acreditada según poder especial acompañado, con fecha 29</w:t>
        <w:br/>
        <w:t>de 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Siete mil cuatrocientos dieci-</w:t>
        <w:br/>
        <w:t>nueve o su equivalente en dólares estadounidenses ($</w:t>
        <w:br/>
        <w:t>7.419 ó U$S 7.419), encuadrando la operación en el art.</w:t>
        <w:br/>
        <w:t>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d) de la Ley de Contabilidad, por los</w:t>
        <w:br/>
        <w:t>mo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concretará contra la en-</w:t>
        <w:br/>
        <w:t>trega de los bienes muebles aludidos, conjuntamente con</w:t>
        <w:br/>
        <w:t>la tenencia del inmueble expropiado al señor Matías Juan</w:t>
        <w:br/>
        <w:t>Calandrelli Sola (D.N.I. 4.194.7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4/93</w:t>
      </w:r>
      <w:r>
        <w:rPr>
          <w:rFonts w:ascii="Arial" w:hAnsi="Arial"/>
          <w:sz w:val="20"/>
          <w:lang w:val="es-ES_tradnl"/>
        </w:rPr>
        <w:t xml:space="preserve">                                    EXPEDIENTE N° 42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remí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31</Characters>
  <CharactersWithSpaces>29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Victor Pagnone</dc:creator>
  <dc:description/>
  <dc:language>en-US</dc:language>
  <cp:lastModifiedBy/>
  <dcterms:modified xsi:type="dcterms:W3CDTF">2007-03-22T12:33:00Z</dcterms:modified>
  <cp:revision>3</cp:revision>
  <dc:subject/>
  <dc:title>RESOLUCION Nº274/93                                    EXPEDIENTE Nº 42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