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11/82            EXPTE. N° 3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82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9 de</w:t>
        <w:br/>
        <w:t>agosto - la renuncia presentada por el Oficial Superior</w:t>
        <w:br/>
        <w:t>de 6ta. (Oficial de Justicia) de la Oficina de Mandamien-</w:t>
        <w:br/>
        <w:t>tos para la Justicia Nacional, señor José Miguel Hoube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