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9/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1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9/03hasta el 27 de marco del 2004, referente a la licencia sin goce de sueldo concedida oportunamente al prosecretario administrativo de la Sala "H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octor Aurelio Luís Ammirat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o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