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4 / 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2/8l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febrer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7.763/80</w:t>
        <w:br/>
        <w:t>-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- y sus agregados del registro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b-</w:t>
        <w:br/>
        <w:t>secretaría de Administración, por el que se tramita la li-</w:t>
        <w:br/>
        <w:t>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/8l, realizada con el objeto de adqui-</w:t>
        <w:br/>
        <w:t>rir sabanas, cubre canillas, frazadas, etc, peticionados /</w:t>
        <w:br/>
        <w:t xml:space="preserve">por diversos organismos judiciales, y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</w:t>
        <w:br/>
        <w:t>legales Vigentes, habiéndose expedido respecto de las ofer-</w:t>
        <w:br/>
        <w:t>tas presentadas la Comisión de Preadjudicaciones a fs. 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 /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/81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e  adjudica a las  firmas  que   se  consignan a continua-</w:t>
        <w:br/>
        <w:t>ción,   por el importe total de PESOS: CINCO MILLONES T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</w:t>
      </w:r>
      <w:r>
        <w:rPr>
          <w:sz w:val="20"/>
        </w:rPr>
        <w:t xml:space="preserve"> CINCUENTA Y CUATRO MIL DOSCIENTOS OCHENTA Y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 5.354.284.-)  y por los motivos que en cada caso se indi-</w:t>
        <w:br/>
        <w:t>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DIMONA"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provisión de</w:t>
        <w:br/>
        <w:t>los renglones 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l,2,3,5,</w:t>
        <w:br/>
        <w:t>y  6  -por menor precio-de  a-</w:t>
        <w:br/>
        <w:t xml:space="preserve">cuerdo  a su presupuesto  de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1 y por el importe to-</w:t>
        <w:br/>
        <w:t>tal de PESOS: UN</w:t>
      </w:r>
      <w:r>
        <w:rPr>
          <w:sz w:val="20"/>
        </w:rPr>
        <w:t xml:space="preserve"> MILLON D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SEIS</w:t>
      </w:r>
      <w:r>
        <w:rPr>
          <w:sz w:val="20"/>
        </w:rPr>
        <w:t xml:space="preserve"> MIL DOSCIENTOS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</w:t>
      </w:r>
      <w:r>
        <w:rPr>
          <w:sz w:val="20"/>
        </w:rPr>
        <w:t xml:space="preserve"> Y SEIS</w:t>
      </w:r>
      <w:r>
        <w:rPr>
          <w:sz w:val="20"/>
          <w:lang w:val="es-ES_tradnl"/>
        </w:rPr>
        <w:t>................. ..$        1.016.2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.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JHAff. DASGALVpor la provisión del</w:t>
        <w:br/>
        <w:t>renglón IP 4 -por menor precio-</w:t>
        <w:br/>
        <w:t>de acuerdo a su. presupuesto de</w:t>
        <w:br/>
        <w:t>fs., 22 y por. el importe total de</w:t>
        <w:br/>
        <w:t>PESOS í OUAÍEROGIEIíITOS TRECE H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TÜINTIOCHO................;..... .1. .¿J______413*0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i- i&gt; p.p.lO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OOMPLA. 5.¿.0.1.el.</w:t>
      </w:r>
      <w:r>
        <w:rPr>
          <w:sz w:val="20"/>
          <w:lang w:val="en-US"/>
        </w:rPr>
        <w:t>'V</w:t>
      </w:r>
      <w:r>
        <w:rPr>
          <w:sz w:val="20"/>
          <w:lang w:val="es-ES_tradnl"/>
        </w:rPr>
        <w:t>por la provi</w:t>
        <w:br/>
        <w:t>sión de los renglones üíros»7 y</w:t>
        <w:br/>
        <w:t>8 -por menor precio-de acuerdo a</w:t>
        <w:br/>
        <w:t>su presupuesto de fs.   26 -j por el</w:t>
        <w:br/>
        <w:t>importe total de HBSOSÍ 251ES HI1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íES iíOVSCISIíaiOS VEIjJIOIííOO MIIj^___$ i      3.92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8^ p.p.ló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- *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)  lauputar el presente  gasto de la simul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xe nanera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S         394.4-88*-    A la Cuenta "Sectiles y confecciones11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^003^1-12-1210-203)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 3*925.000+- A la Cuenta "CuerosT plásticos, cauatio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nanaíaoturas11 (X-O5-Oü3-l-lü-líálü-aüó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  I.ü34e796,- A la Cuenta "Textiles y confeccionas1*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^-12^1210^203) del Presupuesto S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astos para el Sjsrcici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0 Regístrese y devuélvanse a la Subseoreta</w:t>
        <w:br/>
        <w:t>ría de Aániniatración, a sus efectos*-                                  r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 J. k \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37</Characters>
  <CharactersWithSpaces>21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Proyectos Especiales</dc:creator>
  <dc:description/>
  <dc:language>en-US</dc:language>
  <cp:lastModifiedBy/>
  <dcterms:modified xsi:type="dcterms:W3CDTF">2007-03-23T11:39:00Z</dcterms:modified>
  <cp:revision>3</cp:revision>
  <dc:subject/>
  <dc:title>RESOLUCION Nº 94 / 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