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os honorarios del Dr.Roberto Sica</w:t>
        <w:br/>
        <w:t>del Cuerpo Médico Foren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de 1990 de</w:t>
        <w:br/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ectromiograma de miembros supe-</w:t>
        <w:br/>
        <w:t>riores o inferiores o faciales A 25.132,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Electromiograma  de  los  cuatro</w:t>
        <w:br/>
        <w:t>miembros A 32.50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lectromiograma con velocidad de</w:t>
        <w:br/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o/y sensitiva A 29.43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 Potenciales  evocados,  soma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sitivos, o auditivos o Visuales A 96.530,00 por cada uno de</w:t>
        <w:br/>
        <w:t>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