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65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818/79 - SUPERINTEND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156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bril de 1980.-</w:t>
        <w:br/>
        <w:t>Tieto «1 presente expediente N» 270,90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lnlstraoidn. y N° 10*005/80 del</w:t>
        <w:br/>
        <w:t>registro del Departamento de Arquitectura, por los cuales la firma /</w:t>
        <w:br/>
        <w:t>*'P,M,Propiedades" ofrece en alquiler el inmueble sito en la oalle Ce</w:t>
        <w:br/>
        <w:t>rrito N° 550 de esta Capital ¡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 Corte Supre</w:t>
        <w:br/>
        <w:t>ma mediante Resolución N* 144 de fecha 20 de febrero ppdo», el Señor</w:t>
        <w:br/>
        <w:t>Secretario Letrado del Tribunal, doctor Carlos Osuar &amp;dme2# ha celebra</w:t>
        <w:br/>
        <w:t>do, Mad*referendumMf el correspondiente contrato de locación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las intensas y prolongadas tratativas l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as a cabo, no ha sido posible concretar la suscripción de un coa-/</w:t>
        <w:br/>
        <w:t>trato de locación aguatado estrictamente al rágimen del Decreto 1000/</w:t>
        <w:br/>
        <w:t>79 -declarado aplicable en el ámbito del Poder Judicial mediante Re-</w:t>
        <w:br/>
        <w:t>solución N° 857/79, con excepción de 3U inciso 135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s razones de conveniencia funcional expuestas en</w:t>
        <w:br/>
        <w:t>la Resolución N° 144/80 (primer considerando) debe agregarse ahora //</w:t>
        <w:br/>
        <w:t>que la aceptación por parte del locador para que el Poder Judicial //</w:t>
        <w:br/>
        <w:t>realice aberturas en la medianera que permitan la intercomunicación</w:t>
        <w:br/>
        <w:t>de ambos edificios, dará solución a los problemas qae soportan actual</w:t>
        <w:br/>
        <w:t>mente los dos tínicos ascensores de Cerrito 5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odo ello y en miras a un mejor servicio, este /</w:t>
        <w:br/>
        <w:t>Tribunal estima que corresponde aprobar el contrato suscripto, con //</w:t>
        <w:br/>
        <w:t>carácter de excep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Aprobar el contrato de locación -cuyo original obra a</w:t>
        <w:br/>
        <w:t>fs. 64/66 de las presentes actuaoipnes- oelebrado entre el SeSpr Sa*</w:t>
        <w:br/>
        <w:t>oretario Letrado de la Oorte Suprema de Jueticia de la Hacina., Ilr» //</w:t>
        <w:br/>
        <w:t>Carlos Onar Gdmez, y el Señor Carica Alberto Castro, apoderado de la</w:t>
        <w:br/>
        <w:t>firma propietaria del inmueble de la calle Cerrito 550 de eeta Cap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i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, por el trfunlno de oineo (5) afioe a partir del 1* de abril de</w:t>
        <w:br/>
        <w:t>1980 y sobre la base de un alquiler mensual de PESOS* CINCUiaíTA y</w:t>
        <w:br/>
        <w:t>OCHO MILLONES CIENTO OÜAEEWTA Y HUEVE MIL SETECIENTOS SEÜfENTl Y /</w:t>
        <w:br/>
        <w:t>SIST35*($ 58»149»777*~)# rea;)uatable trimestralmente de acuerdo a</w:t>
        <w:br/>
        <w:t>la variación experimentada en los precioe mayoristas (nivel gene-</w:t>
        <w:br/>
        <w:t>ral)! segrfn los índices oficiales suministrados por el Instituto</w:t>
        <w:br/>
        <w:t>Nacional de Eetadíetica y Censoe»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Q) Imputar el gasto emerge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ículo anterior a la partida pertinente del Preeupueeto /</w:t>
        <w:br/>
        <w:t>General de Gastoe para el Ejercicio Financiero del corriente 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dn# a bus efectos. Dase interven-</w:t>
        <w:br/>
        <w:t>ción al Registro de Inmuebles Judiciales,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0</Characters>
  <CharactersWithSpaces>2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6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