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96-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lo    solicitado    por el    Juzgado   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2002, a 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Campan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RO MANGO Hay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e Olga                                                         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SE Marian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I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                  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