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3 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0000-00001523 extendida por la firma "Bogamac Ascensores</w:t>
        <w:br/>
        <w:t>S.R.L." por el servicio de mantenimiento integral de</w:t>
        <w:br/>
        <w:t>ocho (8) ascensores instalados en el edificio sede de</w:t>
        <w:br/>
        <w:t>los Tribunales Federales de Córdoba, correspondiente al</w:t>
        <w:br/>
        <w:t>mes de marzo de 1994; y teniendo en cuenta lo manifesta-</w:t>
        <w:br/>
        <w:t>do a fs. 3 por el Departamento de Liquidaciones en el</w:t>
        <w:br/>
        <w:t>sentido que el presente gasto no se halla amparado por</w:t>
        <w:br/>
        <w:t>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y,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 la Intendencia de la Cámara Federal</w:t>
        <w:br/>
        <w:t>de Apelaciones de Córdoba a favor de la firma "Bogamac</w:t>
        <w:br/>
        <w:t>Ascensores S.R.L." la suma de PESOS SIETE MIL ($</w:t>
        <w:br/>
        <w:t>7.000.-)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-</w:t>
        <w:br/>
        <w:t>pos" (05-17-00-00-01-0097-3-3-3-00000-1-1.3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