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979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N</w:t>
      </w:r>
      <w:r>
        <w:rPr>
          <w:rFonts w:ascii="Courier New" w:hAnsi="Courier New"/>
          <w:sz w:val="20"/>
        </w:rPr>
        <w:t>º4</w:t>
      </w:r>
      <w:r>
        <w:rPr>
          <w:rFonts w:ascii="Courier New" w:hAnsi="Courier New"/>
          <w:sz w:val="20"/>
          <w:lang w:val="es-ES_tradnl"/>
        </w:rPr>
        <w:t>55/84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8   de septiembre de 198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 VISTOS: Este expediente S. 455/84 "Beatríz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ríeta Cuello de Campos s/transformación de cargo11</w:t>
        <w:br/>
        <w:t>Y 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Auxiliar Superior doña Beatriz Orie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ello de Campos, solicita la transformación de su catego-</w:t>
        <w:br/>
        <w:t>ría en la de Prosecretario Administrativo, fundada en las</w:t>
        <w:br/>
        <w:t>razones que expone a fs. 1/4 y que la Cámara Nacional de</w:t>
        <w:br/>
        <w:t>Apelaciones en lo Criminal y Correccional Federal avala /</w:t>
        <w:br/>
        <w:t>(fs. 5/6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II. </w:t>
      </w:r>
      <w:r>
        <w:rPr>
          <w:rFonts w:ascii="Courier New" w:hAnsi="Courier New"/>
          <w:sz w:val="20"/>
          <w:lang w:val="es-ES_tradnl"/>
        </w:rPr>
        <w:t>Seg</w:t>
      </w:r>
      <w:r>
        <w:rPr>
          <w:rFonts w:ascii="Courier New" w:hAnsi="Courier New"/>
          <w:sz w:val="20"/>
        </w:rPr>
        <w:t>ù</w:t>
      </w:r>
      <w:r>
        <w:rPr>
          <w:rFonts w:ascii="Courier New" w:hAnsi="Courier New"/>
          <w:sz w:val="20"/>
          <w:lang w:val="es-ES_tradnl"/>
        </w:rPr>
        <w:t>n surge de su planilla personal (fs-</w:t>
        <w:br/>
        <w:t>5!) el 15 de mayo de 1979, consta asentado que de su car-</w:t>
        <w:br/>
        <w:t>go de Jefe de Despacho de 2da. pasa a revistar en la cate-</w:t>
        <w:br/>
        <w:t>goría inmediatamente Inferior, Auxiliar Superior de 6ta./</w:t>
        <w:br/>
        <w:t>debiéndose tal hecho, según lo dice, a una exigencia del /</w:t>
        <w:br/>
        <w:t>Señor Juez titular del Juzgado Federal N°2 en el sentido de</w:t>
        <w:br/>
        <w:t>que debía renunciar o permutar porque no la quer</w:t>
      </w:r>
      <w:r>
        <w:rPr>
          <w:rFonts w:ascii="Courier New" w:hAnsi="Courier New"/>
          <w:sz w:val="20"/>
        </w:rPr>
        <w:t>ì</w:t>
      </w:r>
      <w:r>
        <w:rPr>
          <w:rFonts w:ascii="Courier New" w:hAnsi="Courier New"/>
          <w:sz w:val="20"/>
          <w:lang w:val="es-ES_tradnl"/>
        </w:rPr>
        <w:t>a en el</w:t>
        <w:br/>
        <w:t>Juzgado (fs. 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II. Ya el 2 de abril de ese ano, el Magistra-</w:t>
        <w:br/>
        <w:t>do había solicitado de la Cámara la consideración de la pres</w:t>
        <w:br/>
        <w:t>cíndibílídad por razones de mejor servicio de la recurren-</w:t>
        <w:br/>
        <w:t>te (fs. 35) y con posterioridad le había negado la entrada</w:t>
        <w:br/>
        <w:t>a] Juzgado, lo que motivo la presen tac ion del escrito de fs.</w:t>
        <w:br/>
        <w:t>38 ante el Superio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IV. </w:t>
      </w:r>
      <w:r>
        <w:rPr>
          <w:rFonts w:ascii="Courier New" w:hAnsi="Courier New"/>
          <w:sz w:val="20"/>
          <w:lang w:val="es-ES_tradnl"/>
        </w:rPr>
        <w:t>Seg</w:t>
      </w:r>
      <w:r>
        <w:rPr>
          <w:rFonts w:ascii="Courier New" w:hAnsi="Courier New"/>
          <w:sz w:val="20"/>
        </w:rPr>
        <w:t>ù</w:t>
      </w:r>
      <w:r>
        <w:rPr>
          <w:rFonts w:ascii="Courier New" w:hAnsi="Courier New"/>
          <w:sz w:val="20"/>
          <w:lang w:val="es-ES_tradnl"/>
        </w:rPr>
        <w:t>n surge de fs. 39 (11 de mayo) el Se-</w:t>
        <w:br/>
        <w:t>ñor Juez desiste del pedido de presecindibilidad y el 14 del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ismo mes (fs.40) se eleva en forma conjunta un pedido de //</w:t>
        <w:br/>
        <w:t>los Jueces de Primera Instancia en lo Criminal y Correccio-</w:t>
        <w:br/>
        <w:t>nal Federal a cargo de los Juzgados 2 y 4, del cual resulta//</w:t>
        <w:br/>
        <w:t>-con la conformidad de la recurrente-, la permuta de la peticionan</w:t>
        <w:br/>
        <w:t>te al segundo de los tribunales aludidos en la categoría inmedía^</w:t>
        <w:br/>
        <w:t>tamente inferior a la que hasta ese momento detentaba, solicitud</w:t>
        <w:br/>
        <w:t>que es aprobada por la Cámara a fs. 4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V. </w:t>
      </w:r>
      <w:r>
        <w:rPr>
          <w:rFonts w:ascii="Courier New" w:hAnsi="Courier New"/>
          <w:sz w:val="20"/>
          <w:lang w:val="es-ES_tradnl"/>
        </w:rPr>
        <w:t>El análisis de los hechos, lleva al Tribunal</w:t>
        <w:br/>
        <w:t>a compartir el criterio de la Excma. Cámara Nacional de Apela-</w:t>
        <w:br/>
        <w:t>ciones.en lo Criminal y Correccional Federal, y en consecuencia</w:t>
        <w:br/>
        <w:t>a acceder 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lo solicitado.</w:t>
        <w:br/>
        <w:t>Por el 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Dejar sin efecto la Resolucí</w:t>
      </w:r>
      <w:r>
        <w:rPr>
          <w:rFonts w:ascii="Courier New" w:hAnsi="Courier New"/>
          <w:sz w:val="20"/>
        </w:rPr>
        <w:t>ò</w:t>
      </w:r>
      <w:r>
        <w:rPr>
          <w:rFonts w:ascii="Courier New" w:hAnsi="Courier New"/>
          <w:sz w:val="20"/>
          <w:lang w:val="es-ES_tradnl"/>
        </w:rPr>
        <w:t>n N°869/84 de</w:t>
        <w:br/>
        <w:t>fecha 6 de agosto del corriente añ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En ejercicio de las facultades establecid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los arts. 17 de la ley 16.432, 23 de la ley 17.928 y 3°de la</w:t>
        <w:br/>
        <w:t>ley 19.362 efectúase la siguiente transformación del cargo en /</w:t>
        <w:br/>
        <w:t>la dotación de personal administrativo y técnico del Juzgado Na-</w:t>
        <w:br/>
        <w:t>cional de Primera Instancia en lo Criminal y Correccional federal</w:t>
        <w:br/>
        <w:t>N°4, cuya titular es,la señora Beatriz Grieta Cuello de Campos,</w:t>
        <w:br/>
        <w:t>la que se efectívisara una vez que entre en vigencia el presupues_</w:t>
        <w:br/>
        <w:t>to para el corriente ejercicio 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+ 1 Prosecretario Administrativo</w:t>
        <w:br/>
        <w:t>- 1 Auxiliar Superio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Una vez producida la vacante del cargo tran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ormado, deberá ser comunicada a este Tribunal a los fines de la</w:t>
        <w:br/>
        <w:t>reconversión del mismo para mantener el discriminado -lista de car</w:t>
        <w:br/>
        <w:t>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os presupuestario por unidad funcional- en su estado ac-</w:t>
        <w:br/>
        <w:t>tu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) Autorizar a la Subsecretaría de Adminí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aci</w:t>
      </w:r>
      <w:r>
        <w:rPr>
          <w:sz w:val="20"/>
        </w:rPr>
        <w:t>ò</w:t>
      </w:r>
      <w:r>
        <w:rPr>
          <w:sz w:val="20"/>
          <w:lang w:val="es-ES_tradnl"/>
        </w:rPr>
        <w:t>n a liquidar, una vez que se haga efectivo lo</w:t>
      </w:r>
      <w:r>
        <w:rPr>
          <w:sz w:val="20"/>
        </w:rPr>
        <w:t xml:space="preserve"> </w:t>
      </w:r>
      <w:r>
        <w:rPr>
          <w:sz w:val="20"/>
          <w:lang w:val="es-ES_tradnl"/>
        </w:rPr>
        <w:t>dis-</w:t>
        <w:br/>
        <w:t>puesto en !a presente Resolución, el gasto resultante de</w:t>
        <w:br/>
        <w:t>la transformación del cargo efectuado en el punto 1</w:t>
      </w:r>
      <w:r>
        <w:rPr>
          <w:sz w:val="20"/>
        </w:rPr>
        <w:t>º</w:t>
      </w:r>
      <w:r>
        <w:rPr>
          <w:sz w:val="20"/>
          <w:lang w:val="es-ES_tradnl"/>
        </w:rPr>
        <w:t>, has</w:t>
        <w:br/>
        <w:t>ta tanto se efectúe la reestructuracion presupuestaría /</w:t>
        <w:br/>
        <w:t>pertinente- con cargo a la Partida. Principal  1199 "Crédi-</w:t>
        <w:br/>
        <w:t>to a Distribuir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</w:t>
      </w:r>
      <w:r>
        <w:rPr>
          <w:sz w:val="20"/>
        </w:rPr>
        <w:t>ì</w:t>
      </w:r>
      <w:r>
        <w:rPr>
          <w:sz w:val="20"/>
          <w:lang w:val="es-ES_tradnl"/>
        </w:rPr>
        <w:t>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.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5</Words>
  <Characters>3477</Characters>
  <CharactersWithSpaces>294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0:50:00Z</dcterms:created>
  <dc:creator>Proyectos Especiales</dc:creator>
  <dc:description/>
  <dc:language>en-US</dc:language>
  <cp:lastModifiedBy/>
  <dcterms:modified xsi:type="dcterms:W3CDTF">2007-03-23T10:50:00Z</dcterms:modified>
  <cp:revision>3</cp:revision>
  <dc:subject/>
  <dc:title>RESOLUCION Nº979/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