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220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1523/94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163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6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dic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realizar una</w:t>
        <w:br/>
        <w:t>contratación directa, a los efectos de contar con el ser-</w:t>
        <w:br/>
        <w:t>vicio de mantenimiento técnico integral de las redes</w:t>
        <w:br/>
        <w:t>intercomunicadoras marca Telespeaker, instaladas en di-</w:t>
        <w:br/>
        <w:t>versos tribunales y dependencias del Poder Judicial de</w:t>
        <w:br/>
        <w:t>la Nación, durante</w:t>
      </w:r>
      <w:r>
        <w:rPr>
          <w:rFonts w:eastAsia="Arial" w:ascii="Arial" w:hAnsi="Arial"/>
          <w:color w:val="auto"/>
          <w:sz w:val="20"/>
          <w:lang w:val="es-ES"/>
        </w:rPr>
        <w:t xml:space="preserve"> el</w:t>
      </w:r>
      <w:r>
        <w:rPr>
          <w:rFonts w:eastAsia="Arial" w:ascii="Arial" w:hAnsi="Arial"/>
          <w:color w:val="auto"/>
          <w:sz w:val="20"/>
          <w:lang w:val="es-ES_tradnl"/>
        </w:rPr>
        <w:t xml:space="preserve"> período comprendido entre el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</w:t>
        <w:br/>
        <w:t>enero próximo y el    31 de diciembre de 1995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Orden de Compra N</w:t>
      </w:r>
      <w:r>
        <w:rPr>
          <w:rFonts w:eastAsia="Arial" w:ascii="Arial" w:hAnsi="Arial"/>
          <w:color w:val="auto"/>
          <w:sz w:val="20"/>
          <w:lang w:val="es-ES_tradnl"/>
        </w:rPr>
        <w:t>° 10/94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al se contrat</w:t>
      </w:r>
      <w:r>
        <w:rPr>
          <w:rFonts w:eastAsia="Arial" w:ascii="Arial" w:hAnsi="Arial"/>
          <w:color w:val="auto"/>
          <w:sz w:val="20"/>
          <w:lang w:val="es-ES_tradnl"/>
        </w:rPr>
        <w:t>ó el citado servicio vence el próximo 31</w:t>
        <w:br/>
        <w:t>de diciembre (Conf. fs.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2/3 y 25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    la    firma    "TELESPEAKER    ARGENTI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.A.C.I.F. y M." es poseedora de la exclusividad en la</w:t>
        <w:br/>
        <w:t>fabricaci</w:t>
      </w:r>
      <w:r>
        <w:rPr>
          <w:rFonts w:eastAsia="Arial" w:ascii="Arial" w:hAnsi="Arial"/>
          <w:color w:val="auto"/>
          <w:sz w:val="20"/>
          <w:lang w:val="es-ES_tradnl"/>
        </w:rPr>
        <w:t>ón y venta de los aparatos de que se trata</w:t>
        <w:br/>
        <w:t>(Confr. fs. 20), razón por la cual corresponde contratar</w:t>
        <w:br/>
        <w:t>directamente con la citada empresa, amparando el procedi-</w:t>
        <w:br/>
        <w:t>miento en lo previsto por</w:t>
      </w:r>
      <w:r>
        <w:rPr>
          <w:rFonts w:eastAsia="Arial" w:ascii="Arial" w:hAnsi="Arial"/>
          <w:color w:val="auto"/>
          <w:sz w:val="20"/>
          <w:lang w:val="es-ES"/>
        </w:rPr>
        <w:t xml:space="preserve"> el</w:t>
      </w:r>
      <w:r>
        <w:rPr>
          <w:rFonts w:eastAsia="Arial" w:ascii="Arial" w:hAnsi="Arial"/>
          <w:color w:val="auto"/>
          <w:sz w:val="20"/>
          <w:lang w:val="es-ES_tradnl"/>
        </w:rPr>
        <w:t xml:space="preserve"> Articulo 56, Inciso 3o,</w:t>
        <w:br/>
        <w:t>Apartado g) de</w:t>
      </w:r>
      <w:r>
        <w:rPr>
          <w:rFonts w:eastAsia="Arial" w:ascii="Arial" w:hAnsi="Arial"/>
          <w:color w:val="auto"/>
          <w:sz w:val="20"/>
          <w:lang w:val="es-ES"/>
        </w:rPr>
        <w:t xml:space="preserve"> la Ley de </w:t>
      </w:r>
      <w:r>
        <w:rPr>
          <w:rFonts w:eastAsia="Arial" w:ascii="Arial" w:hAnsi="Arial"/>
          <w:color w:val="auto"/>
          <w:sz w:val="20"/>
          <w:lang w:val="es-ES_tradnl"/>
        </w:rPr>
        <w:t>Contabilidad y sus decretos re-</w:t>
        <w:br/>
        <w:t>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</w:t>
      </w:r>
      <w:r>
        <w:rPr>
          <w:rFonts w:ascii="Arial" w:hAnsi="Arial"/>
          <w:color w:val="auto"/>
          <w:sz w:val="20"/>
          <w:lang w:val="es-ES"/>
        </w:rPr>
        <w:t xml:space="preserve"> ello y</w:t>
      </w:r>
      <w:r>
        <w:rPr>
          <w:rFonts w:ascii="Arial" w:hAnsi="Arial"/>
          <w:color w:val="auto"/>
          <w:sz w:val="20"/>
          <w:lang w:val="es-ES_tradnl"/>
        </w:rPr>
        <w:t xml:space="preserve"> teniendo en cuenta lo dis-</w:t>
        <w:br/>
        <w:t>puesto por est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Tribunal</w:t>
      </w:r>
      <w:r>
        <w:rPr>
          <w:rFonts w:ascii="Arial" w:hAnsi="Arial"/>
          <w:color w:val="auto"/>
          <w:sz w:val="20"/>
          <w:lang w:val="es-ES"/>
        </w:rPr>
        <w:t xml:space="preserve"> en su</w:t>
      </w:r>
      <w:r>
        <w:rPr>
          <w:rFonts w:ascii="Arial" w:hAnsi="Arial"/>
          <w:color w:val="auto"/>
          <w:sz w:val="20"/>
          <w:lang w:val="es-ES_tradnl"/>
        </w:rPr>
        <w:t xml:space="preserve"> Acordada n</w:t>
      </w:r>
      <w:r>
        <w:rPr>
          <w:rFonts w:eastAsia="Arial" w:ascii="Arial" w:hAnsi="Arial"/>
          <w:color w:val="auto"/>
          <w:sz w:val="20"/>
          <w:lang w:val="es-ES_tradnl"/>
        </w:rPr>
        <w:t>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Contratar directamente con la fir-</w:t>
        <w:br/>
        <w:t>ma "TELESPEAKER ARGENTINA S.A.C.I.F. y M." el servicio</w:t>
        <w:br/>
        <w:t>señalado precedentemente, conforme a su presupuesto</w:t>
        <w:br/>
        <w:t>obrante a fs. 19/2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fectar el presente gasto -que as-</w:t>
        <w:br/>
        <w:t>ciende a la suma de PESOS DIECISIETE MIL DOSCIENTOS</w:t>
        <w:br/>
        <w:t>OCHENTA ($ 17.280.-) a la Cuenta "Mantenimiento y repa-</w:t>
        <w:br/>
        <w:t>ración de máquinas y equipos" (05-17-00-00-01-0097-3-3-</w:t>
        <w:br/>
        <w:t>3-00000-1-1.1) del Presupuesto General de Gastos para el</w:t>
        <w:br/>
        <w:t>Ejercicio Financiero del año 1995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Regístrese y devuélvanse las actua-</w:t>
        <w:br/>
        <w:t>ciones a la Subsecretaría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de Administración, a sus efec-</w:t>
        <w:br/>
        <w:t>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