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N° 65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2095/91</w:t>
        <w:br/>
        <w:t>SUPERINTENDENCIA ADMINISTRATIVA</w:t>
        <w:br/>
        <w:t xml:space="preserve">JCB722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6 de jul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    las presentes   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tratar direc-</w:t>
        <w:br/>
        <w:t>tamente con la firma "Jurisprudencia Penal de Buenos Ai-</w:t>
        <w:br/>
        <w:t>res" la provisión del tomo 71 de la revista "Jurispruden-</w:t>
        <w:br/>
        <w:t>cia Penal de Buenos Aires", con destino al Juzgado Fede-</w:t>
        <w:br/>
        <w:t>ral de Primera Instancia de San Carlos de Bariloche; y</w:t>
        <w:br/>
        <w:t>teniendo en cuenta la conformidad prestada por el señor</w:t>
        <w:br/>
        <w:t>Director General de Bibliotecas del Tribunal a fs. 10,</w:t>
        <w:br/>
        <w:t>lo establecido en el art. 56, inc. 3o), apart. g) de la</w:t>
        <w:br/>
        <w:t>Ley de Contabilidad y sus decretos reglamentarios y lo</w:t>
        <w:br/>
        <w:t>dispuesto por esta Corte Suprema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Contratar directamente con la Edito-</w:t>
        <w:br/>
        <w:t>rial "JURISPRUDENCIA PENAL DE BUENOS AIRES" la provis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de referencia, de acuerdo a su presupuesto obrante a fs.</w:t>
        <w:br/>
        <w:t>4, 8 y 11 y por el importe total de AUSTRALES CUATROCIEN-</w:t>
        <w:br/>
        <w:t>TOS DIECIOCHO MIL (A 418.000.-), neto (pago anticipado se-</w:t>
        <w:br/>
        <w:t>gún Decreto n° 1082/63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a la Cuen-</w:t>
        <w:br/>
        <w:t>ta Especial 510 "Infraestructura Judicial" ("Colecciones</w:t>
        <w:br/>
        <w:t>y elementos de bibliotecas y museos" -1-05-004-4-41-4110</w:t>
        <w:br/>
        <w:t>-281) del Presupuesto General de Gastos para el Ejerci-</w:t>
        <w:br/>
        <w:t>cio Financiero del a</w:t>
      </w:r>
      <w:r>
        <w:rPr>
          <w:rFonts w:eastAsia="Arial" w:ascii="Arial" w:hAnsi="Arial"/>
          <w:color w:val="auto"/>
          <w:sz w:val="20"/>
          <w:lang w:val="es-ES_tradnl"/>
        </w:rPr>
        <w:t xml:space="preserve">ño 1991.-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 la Direc-</w:t>
        <w:br/>
        <w:t>ción General de Bibliotecas y devuélvase al Departam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de Compras, a sus efectos.-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