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0/82       EXPTE.N°11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</w:t>
      </w: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2/82;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ja s/e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octubre de 1982.-</w:t>
        <w:br/>
        <w:t>En ejercicio de las facultades estableci-</w:t>
        <w:br/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Efectuar la siguiente creación de car-</w:t>
        <w:br/>
        <w:t>go en la dotación de funcionarios de la Cámara Federal de</w:t>
        <w:br/>
        <w:t>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-hasta tanto se efectúe la reestructu-</w:t>
        <w:br/>
        <w:t>ración presupuestaria pertinente- el gasto resultante de lo</w:t>
        <w:br/>
        <w:t>precedentemente dispuesto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