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08/82.-                          Ref. Nº 5 del Expte. Nº 10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9/82</w:t>
        <w:br/>
        <w:t>(cde.nº 3/82) del registro del Departamento de Compras</w:t>
        <w:br/>
        <w:t>por el que se tramita la contratación directa Nº 544/82</w:t>
        <w:br/>
        <w:t>realizada con el objeto de adquirir dos colectores I.B.</w:t>
        <w:br/>
        <w:t>M. nº 1657320 destinados al Centro de Informática Judicial</w:t>
        <w:br/>
        <w:t>de la Cámara Nacional de Apelaciones en lo Civil, de con-</w:t>
        <w:br/>
        <w:t>formidad con lo establecido en el Artículo 56, Inciso 3º,</w:t>
        <w:br/>
        <w:t>Apartado g) de la ley de Contabilidad y teniendo en cuen-</w:t>
        <w:br/>
        <w:t>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44/82 con la firma "I.B.M. ARGENTINA S.A.", por la prov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 acuerdo a bu presupuesto obrante a</w:t>
        <w:br/>
        <w:t>fs. 33/39 y por el importe total de PESOS: ONC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ILLONES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TECIENTOS QUINIENTOS Y NUEVE MIL SETECIENTOS SESENTA ////</w:t>
        <w:br/>
        <w:t>($ 11.759.76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Bienes de Consumo" (1-05-002-1-12-1210-225) del Pre-</w:t>
        <w:br/>
        <w:t>supuesto General de Gastos para el Ejercicio financiero /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