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1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Federal de Comodoro</w:t>
        <w:br/>
        <w:t>Rivadavia en cargo vacant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8/93,</w:t>
        <w:br/>
        <w:t>AUXILIAR DE SERVICIO: a la señorita ILDA ANDREA MILLALONCO</w:t>
        <w:br/>
        <w:t>(D.N.I.N° 11.691.988 -clase 1955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