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Dr. Guillermo Tragant, solicita feriado para el Tribunal Oral en lo Crimina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,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hasta el 5 de octubre, con motivo de 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alizarse obras de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ción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para el Tribunal Oral en lo</w:t>
        <w:br/>
        <w:t>Criminal nº 17, desde 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hasta el día 5 de octubre del</w:t>
        <w:br/>
        <w:t>corriente año, ambas fechas inclusive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