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45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0043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noviem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-</w:t>
        <w:br/>
        <w:t>tración Financiera a prorrogar los alcances de la Resolución N°</w:t>
        <w:br/>
        <w:t>1396/97, hasta el 31 de mayo de 1998, referente a la contrata-</w:t>
        <w:br/>
        <w:t>clon del doctor Eduardo Miguel BARROS con una categoría presu-</w:t>
        <w:br/>
        <w:t>puestaria equivalente a la del cargo de secretario de juzgado y</w:t>
        <w:br/>
        <w:t>del señor Jorge Eduardo MOSQUERA con una categoría presupuesta-</w:t>
        <w:br/>
        <w:t>ria equivalente al cargo de prosecretario administrativo -médico</w:t>
        <w:br/>
        <w:t>auxiliar- para prestar funciones en la Cámara Federal de Apela-</w:t>
        <w:br/>
        <w:t>ciones de Cordob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</w:t>
        <w:br/>
        <w:t>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-</w:t>
        <w:br/>
        <w:t>dos pertenezcan a la planta de personal permanente del Poder</w:t>
        <w:br/>
        <w:t>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</w:t>
        <w:br/>
        <w:t>mientras duren sus contrataciones (art. 34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34|96/SSJ/PERSONAL/1997      (ctrl      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