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1877/0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1-00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98/03, hasta el 31    de mayo de 2004, referente a las contrataciones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guientes agentes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secretario de juzgado, para desempeñarse en el Juzgado Federal de Rawson: Jorge Luis MiQUELARENA Marta Isabel DE BERNARDI          -secretaría de ejecución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J.N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