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7/92</w:t>
        <w:br/>
        <w:t>SUPERINTENDENCIA ADMINISTRATIVA</w:t>
        <w:br/>
        <w:t>b.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en Acuerdo so-</w:t>
        <w:br/>
        <w:t>bre la solicitud de in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o a la factibili-</w:t>
        <w:br/>
        <w:t>dad de la puesta en funcionamiento de siete Juzgados</w:t>
        <w:br/>
        <w:t>Electorales especializados que formulan Los señores Dipu-</w:t>
        <w:br/>
        <w:t>tados Don Alberto Daniel Piotti y Daniel M. Salvador; y</w:t>
        <w:br/>
        <w:t>vista la evaluación proporcionada por las áreas técnicas</w:t>
        <w:br/>
        <w:t>corres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lega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Legislado-</w:t>
        <w:br/>
        <w:t>res solicitantes copia certificada del estudio realizado</w:t>
        <w:br/>
        <w:t>sobre el particula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fech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