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90/86       EXPTE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Nº 346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</w:t>
      </w:r>
      <w:r>
        <w:rPr>
          <w:rFonts w:ascii="Courier New" w:hAnsi="Courier New"/>
          <w:color w:val="auto"/>
          <w:sz w:val="20"/>
          <w:lang w:val="es-ES"/>
        </w:rPr>
        <w:t xml:space="preserve"> de agosto </w:t>
      </w:r>
      <w:r>
        <w:rPr>
          <w:rFonts w:ascii="Courier New" w:hAnsi="Courier New"/>
          <w:color w:val="auto"/>
          <w:sz w:val="20"/>
          <w:lang w:val="es-ES_tradnl"/>
        </w:rPr>
        <w:t>de 1986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3 y ten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 en cuenta las conformidades prestadas a fs.4 vta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-</w:t>
        <w:br/>
        <w:t>ra Federal de Apelaciones de Córdoba y a fs.1 por la Cámara Fe-</w:t>
        <w:br/>
        <w:t>deral de Apelaciones de Paraná, prorrógase la adscripción del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7ma. (personal de servicio)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Néstor</w:t>
        <w:br/>
        <w:t>Fabián Comar de la Cámara Federal de Apelaciones de Córdoba a /</w:t>
        <w:br/>
        <w:t>la Cámara Federal de Apelaciones de Paraná por el período com-</w:t>
        <w:br/>
        <w:t>prendido entre el 20 de agosto y el 20 de febrero de 1987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