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195/86                   EXPTE.N°1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el presente expediente S-1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FONTENLA, Juan Carlos s/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-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43/85 y 50/85",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9/10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_</w:t>
        <w:br/>
        <w:t>damentos tenidos en cuenta por la Subsecretaría de Admi_</w:t>
        <w:br/>
        <w:t>nistración para denegar el pago solicitado, ya que es /</w:t>
        <w:br/>
        <w:t>correcta la remisión al antecedente resuelto en el expe_</w:t>
        <w:br/>
        <w:t>diente S-391/85 -Res.n°597/85-, en el que la situación</w:t>
        <w:br/>
        <w:t>expuesta 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as</w:t>
      </w:r>
      <w:r>
        <w:rPr>
          <w:rFonts w:eastAsia="Courier New" w:ascii="Courier New" w:hAnsi="Courier New"/>
          <w:color w:val="auto"/>
          <w:sz w:val="20"/>
          <w:lang w:val="es-ES_tradnl"/>
        </w:rPr>
        <w:t>» este Tribunal ha decidi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-</w:t>
        <w:br/>
        <w:t>yes o reglamentaciones, ni a la alterabilidad de los mis_</w:t>
        <w:br/>
        <w:t>mos (confr.doctr.Fallos: 268:228; 288:279; 299:93; 304:</w:t>
        <w:br/>
        <w:t>1374 y Res. 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_</w:t>
        <w:br/>
        <w:t>sión de lo resuelto por la Subsecretaría de Administra</w:t>
        <w:br/>
        <w:t>ción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