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9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1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ivil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,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7/90 referente a la designación</w:t>
        <w:br/>
        <w:t>de un agente calidad de "suplente" con categoría presupuesta-</w:t>
        <w:br/>
        <w:t>ria equivalente a la del cargo de auxiliar principal de 6a.</w:t>
        <w:br/>
        <w:t>-personal administrativo y técnico- hasta el 30 de septiembre</w:t>
        <w:br/>
        <w:t>de 1990, en reemplazo de la señorita Alcira Ramé que se encuen-</w:t>
        <w:br/>
        <w:t>tra con licencia por art.23 R.L.J.N., para desempeñarse en ese</w:t>
        <w:br/>
        <w:t>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,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vitar en el futuro la</w:t>
        <w:br/>
        <w:t>demora en remitir los pedidos de designación de agentes en</w:t>
        <w:br/>
        <w:t>calidad de suplentes, para poder posibilitar su concre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,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