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36/98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268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Mendoza - Buenos Aires- ida y</w:t>
        <w:br/>
        <w:t>vuelta -, solicitados por el Señor Juez Federal a cargo del Juzgado n° 1</w:t>
        <w:br/>
        <w:t>de Mendoza, doctor Luis Alberto Leiva, a su favor, en razón de tener</w:t>
        <w:br/>
        <w:t>que concurrir a la Cámara Nacional Electoral, a la Dirección de Asuntos</w:t>
        <w:br/>
        <w:t>Institucionales del Ministerio del Interior y a la Administración General</w:t>
        <w:br/>
        <w:t>de la Corte Suprema de Justicia de la Nación por motivos inherentes a</w:t>
        <w:br/>
        <w:t>su función, por lo que deberá trasladarse a esta ciudad desde el día 29</w:t>
        <w:br/>
        <w:t>de noviembre hasta el día 2 de diciembre de 1998, habiendo prestado</w:t>
        <w:br/>
        <w:t>conformidad la Cámara Nacional Electoral, autorízase a la Dirección</w:t>
        <w:br/>
        <w:t>de Administración Financiera, a dar trámite favorable a la solicitud de</w:t>
        <w:br/>
        <w:t>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