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50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536/88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6 de may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406.884/87 cde. n°</w:t>
        <w:br/>
        <w:t>43 por el cual se tramita la Licitación Privada n° 117/88, "in</w:t>
        <w:br/>
        <w:t>situ", a los efectos de lograr la provisión de indumentaria //</w:t>
        <w:br/>
        <w:t>con destino al Juzgado Federal de Primera Instancia de Jujuy /</w:t>
        <w:br/>
        <w:t>(Defensoría y Fiscalía)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licitaci</w:t>
      </w:r>
      <w:r>
        <w:rPr>
          <w:rFonts w:eastAsia="Arial" w:ascii="Arial" w:hAnsi="Arial"/>
          <w:color w:val="auto"/>
          <w:sz w:val="20"/>
          <w:lang w:val="es-ES_tradnl"/>
        </w:rPr>
        <w:t>ón fue aprobada por esta Corte /</w:t>
        <w:br/>
        <w:t>Suprema mediante Resolución n° 469 de fecha 22 de abril ppdo.</w:t>
        <w:br/>
        <w:t>(confr. fs. 8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s firmas "SASTRERIA MUR de BRAULIO MUR GAR-</w:t>
        <w:br/>
        <w:t>CIA" Y "CASA KUKIN de J. SUAREZ"no contestaron a la pr</w:t>
      </w:r>
      <w:r>
        <w:rPr>
          <w:rFonts w:eastAsia="Arial" w:ascii="Arial" w:hAnsi="Arial"/>
          <w:color w:val="auto"/>
          <w:sz w:val="20"/>
          <w:lang w:val="es-ES_tradnl"/>
        </w:rPr>
        <w:t>órroga /</w:t>
        <w:br/>
        <w:t>solicitada para el mantenimiento de sus ofert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es-</w:t>
        <w:br/>
        <w:t>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*- Modificar la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69 de fecha 22 de</w:t>
        <w:br/>
        <w:t>abril ppdo. confr. fs. 83)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a)    el importe total aprobado por el art. </w:t>
      </w: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 </w:t>
      </w:r>
      <w:r>
        <w:rPr>
          <w:rFonts w:eastAsia="Arial" w:ascii="Arial" w:hAnsi="Arial"/>
          <w:color w:val="auto"/>
          <w:sz w:val="20"/>
          <w:lang w:val="es-ES_tradnl"/>
        </w:rPr>
        <w:t>de dicha Resolu-</w:t>
        <w:br/>
        <w:t>ción deberá ser de AUSTRALES DOS MIL SEISCIENTOS CINCUENTA Y /</w:t>
        <w:br/>
        <w:t>SEIS ($A 2.656,0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)    dejar sin efecto las adjudicaciones dispuestas a favor /</w:t>
        <w:br/>
        <w:t>de las firmas "SASTRERIA MUR de BRAULIO MUR GARCIA" (inciso a)</w:t>
        <w:br/>
        <w:t>y "CASA KUKIN de J. SUAREZ" (inciso c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.-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clarar desiertos los renglones nos. 1,2,3,4,5,</w:t>
        <w:br/>
        <w:t>6,9 y 10 y proceder a un nuevo llam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.- Por el Departamento de Contaduría - División Con-</w:t>
        <w:br/>
        <w:t xml:space="preserve"> tabilidad, precédase a la modificación contable pertin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4</w:t>
      </w:r>
      <w:r>
        <w:rPr>
          <w:rFonts w:eastAsia="Arial" w:ascii="Arial" w:hAnsi="Arial"/>
          <w:color w:val="auto"/>
          <w:sz w:val="20"/>
          <w:lang w:val="es-ES_tradnl"/>
        </w:rPr>
        <w:t>°.- Regístrese y devuélvase al Departamento de Com-</w:t>
        <w:br/>
        <w:t>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