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</w:t>
      </w:r>
      <w:r>
        <w:rPr>
          <w:rFonts w:ascii="Courier New" w:hAnsi="Courier New"/>
          <w:color w:val="auto"/>
          <w:sz w:val="20"/>
          <w:lang w:val="es-ES_tradnl"/>
        </w:rPr>
        <w:t>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  <w:br/>
        <w:t>tramita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horas extras por personal del</w:t>
        <w:br/>
        <w:t>Departamento de Producción y Mantenimie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horas extras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y</w:t>
        <w:br/>
        <w:t>por 112 días- a razón de 3 horas diarias al person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 de acuerdo</w:t>
        <w:br/>
        <w:t>al listado de fs.4, cuya fotocopia forma parte de la presen-</w:t>
        <w:br/>
        <w:t>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temente dispuesto con cargo a la cuenta "Servicios Extra-</w:t>
        <w:br/>
        <w:t>ordinarios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modificar la imputación de fs.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 Se-</w:t>
        <w:br/>
        <w:t>cretaría de Superintendencia Administrativa a fin que re-</w:t>
        <w:br/>
        <w:t>suelva sobre la solicitud de gastos de comid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