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EXPEDIENTE    N°     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234/2001 y 745/2001, hasta el 28 de febrero del 2002, referente a la</w:t>
        <w:br/>
        <w:t>contratación de los agentes -cuyos nombres y categorías presupuestarias a conti-</w:t>
        <w:br/>
        <w:t>nuación se detallan-, para desempeñarse en la Intendencia de la mencionada</w:t>
        <w:br/>
        <w:t>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ADOBATTO Mariana</w:t>
        <w:br/>
        <w:t>CAMPANELLA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FERNANDEZ, Norma Beatriz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4056/01 y archívese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