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8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</w:t>
      </w:r>
      <w:r>
        <w:rPr>
          <w:rFonts w:ascii="Courier New" w:hAnsi="Courier New"/>
          <w:color w:val="auto"/>
          <w:sz w:val="20"/>
          <w:lang w:val="es-ES"/>
        </w:rPr>
        <w:t xml:space="preserve"> de febrero de 1983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O/82 del registro del</w:t>
        <w:br/>
        <w:t>Departamento de Arquitectura, relacionado con la realiza-</w:t>
        <w:br/>
        <w:t>ción de diversos trabajos de reparación y mantenimiento /</w:t>
        <w:br/>
        <w:t>de los edificios de la jurisdicción del Juzgado Federal /</w:t>
        <w:br/>
        <w:t>de Primera Instancia de Tierra del Fuego, Antártida e Is-</w:t>
        <w:br/>
        <w:t>las del Atlántico Sur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a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chas obras, se ges-</w:t>
        <w:br/>
        <w:t>tionó con intervención del Juzgado Federal del asiento la</w:t>
        <w:br/>
        <w:t>realización de un convenio con los organismos oficiales /</w:t>
        <w:br/>
        <w:t>de esa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mo consecuencia de lo expuesto, se ele-</w:t>
        <w:br/>
        <w:t>va 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convenio obrante a fs. 11/13, /</w:t>
        <w:br/>
        <w:t>suscripto entre el Ministerio de Obras y Servicios Públi-</w:t>
        <w:br/>
        <w:t>cos del Territorio Nacional de Tierra del Fuego, Antárti-</w:t>
        <w:br/>
        <w:t>da e Islas del Atlántico Sur y el Departamento de Arquitec-</w:t>
        <w:br/>
        <w:t>tura de este Tribunal , en representación del Poder Judí- /</w:t>
        <w:br/>
        <w:t>ci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o) Aprobar el convenio obrante a fs. 11/13 de</w:t>
        <w:br/>
        <w:t>estas actuaciones, suscripto por el Ministerio de Obras y</w:t>
        <w:br/>
        <w:t>Servic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del Territorio Nacional de Tierra del /</w:t>
        <w:br/>
        <w:t>Fuego, Antártida e Islas del Atlántico Sur y el Departamen-</w:t>
        <w:br/>
        <w:t>to de Arquitectura de este Tribunal, medíante el cual dicho</w:t>
        <w:br/>
        <w:t>Ministerio toma a su cargo el estudio y la contratación /</w:t>
        <w:br/>
        <w:t>de los trabajos de mantenimiento, reparaciones generales y</w:t>
        <w:br/>
        <w:t>modificaciones que eventualmente se ejecuten en los edifi-</w:t>
        <w:br/>
        <w:t>cios del Poder Judicial que funcionan en el mencionado Te-</w:t>
        <w:br/>
        <w:t>rri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taría /</w:t>
        <w:br/>
        <w:t>de Administración paira la prosecución del tramite. Hágase</w:t>
        <w:br/>
        <w:t>saber y dése intervención al Registro de Inmuebles Judi-</w:t>
        <w:br/>
        <w:t>ciales.</w:t>
        <w:br/>
        <w:t>J.c.d./m.c.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