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74/88                                                      EXP. N°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lio de 1988.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special en lo Civil y Comercial a fs. 1/2</w:t>
        <w:br/>
        <w:t>lo informado a fs. 5 por el Departamento de Producción y</w:t>
        <w:br/>
        <w:t>Mantenimiento y a fs. 31 por la Secretaría de Superinten-</w:t>
        <w:br/>
        <w:t>dencia Administrativa, adscríbase, a partir del dí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hasta ulterior resoluci</w:t>
      </w:r>
      <w:r>
        <w:rPr>
          <w:rFonts w:eastAsia="Arial" w:ascii="Arial" w:hAnsi="Arial"/>
          <w:color w:val="auto"/>
          <w:sz w:val="20"/>
          <w:lang w:val="es-ES_tradnl"/>
        </w:rPr>
        <w:t>ón a los auxiliares prin-</w:t>
        <w:br/>
        <w:t>cipales de 1ra. -personal obrero y de maestranza- seño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m</w:t>
      </w:r>
      <w:r>
        <w:rPr>
          <w:rFonts w:eastAsia="Arial" w:ascii="Arial" w:hAnsi="Arial"/>
          <w:color w:val="auto"/>
          <w:sz w:val="20"/>
          <w:lang w:val="es-ES_tradnl"/>
        </w:rPr>
        <w:t>ín Ignacio Lugo y Juan Pablo Mariani y al auxiliar prin-</w:t>
        <w:br/>
        <w:t>cipal de 7ma. (personal obrero y de maestranza) señor Juan</w:t>
        <w:br/>
        <w:t>Alberto Suarez, de la Subdirección General de Servicios y</w:t>
        <w:br/>
        <w:t>Producción a la Cámara Nacional de Apelaciones Especial en</w:t>
        <w:br/>
        <w:t>lo Civil y Comerci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