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2 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scar Manuel Espino, Prosecretario Jefe de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Arquitectura    y Servicios -Prosecretaría de</w:t>
        <w:br/>
        <w:t>Abastecimiento- y teniendo en cuenta que el citado fun-</w:t>
        <w:br/>
        <w:t>cionario ha agotado los beneficios que le acuerda el ar-</w:t>
        <w:br/>
        <w:t>tículo 23° inciso a) del Régimen de Licencias (Acordada</w:t>
        <w:br/>
        <w:t>n° 34/77), lo informado por el Servicio de Reconocimien-</w:t>
        <w:br/>
        <w:t>tos Médicos (Confr. fs. 823/824), las particulares cir-</w:t>
        <w:br/>
        <w:t>cunstancias del caso y no habiendo obtenido hasta la fe-</w:t>
        <w:br/>
        <w:t>cha su jubilación por invalidez, corresponde con carác-</w:t>
        <w:br/>
        <w:t>ter de excepción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Prosecretario Jefe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Oscar Manuel Espino -por </w:t>
      </w:r>
      <w:r>
        <w:rPr>
          <w:rFonts w:eastAsia="Arial" w:ascii="Arial" w:hAnsi="Arial"/>
          <w:color w:val="auto"/>
          <w:sz w:val="20"/>
          <w:lang w:val="es-ES_tradnl"/>
        </w:rPr>
        <w:t>única vez- licencia con goce</w:t>
        <w:br/>
        <w:t>del ciento por ciento (100%) de sus haberes, a partir</w:t>
        <w:br/>
        <w:t>del 21 de marzo y hasta el 20 de setiembre de 1992, in-</w:t>
        <w:br/>
        <w:t>clusive (artículos 11° y 23° 2do. párrafo, última p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.L.J.N.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