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9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de abril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aciones efectu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 prestar el servicio de emergencia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as en la órbita</w:t>
        <w:br/>
        <w:t>de la Obra Social del Poder Judicial de la Nación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 fecha  16  de dic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3, el Tribunal dispuso aceptar el ofrecimiento formulado</w:t>
        <w:br/>
        <w:t>en tal sentido por el C</w:t>
      </w:r>
      <w:r>
        <w:rPr>
          <w:rFonts w:eastAsia="Courier New" w:ascii="Courier New" w:hAnsi="Courier New"/>
          <w:color w:val="auto"/>
          <w:sz w:val="20"/>
          <w:lang w:val="es-ES_tradnl"/>
        </w:rPr>
        <w:t>írculo del Poder Judicial de la Na-</w:t>
        <w:br/>
        <w:t>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por expreso pedido del  S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idente de esta Corte, fue dejada en suspenso el registro</w:t>
        <w:br/>
        <w:t>de dich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al medida,  se sustent</w:t>
      </w:r>
      <w:r>
        <w:rPr>
          <w:rFonts w:eastAsia="Courier New" w:ascii="Courier New" w:hAnsi="Courier New"/>
          <w:color w:val="auto"/>
          <w:sz w:val="20"/>
          <w:lang w:val="es-ES_tradnl"/>
        </w:rPr>
        <w:t>ó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eniencia de requerir nuevos presupuestos que comprendie-</w:t>
        <w:br/>
        <w:t>ran el servicio ofrec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xaminada nuevamente la cues-</w:t>
        <w:br/>
        <w:t>t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a la luz de dichos presupuestos, el Tribunal advierte</w:t>
        <w:br/>
        <w:t>que el monto exigido por la entidad mutualista es superior a</w:t>
        <w:br/>
        <w:t>los mismos; circunstancia que no puede soslayarse ni aún por</w:t>
        <w:br/>
        <w:t>el fin altruista del oferente.-</w:t>
        <w:br/>
        <w:t>Por ell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  </w:t>
      </w:r>
      <w:r>
        <w:rPr>
          <w:rFonts w:eastAsia="Courier New" w:ascii="Courier New" w:hAnsi="Courier New"/>
          <w:color w:val="auto"/>
          <w:sz w:val="20"/>
          <w:lang w:val="es-ES_tradnl"/>
        </w:rPr>
        <w:t>Desestimar  el  ofrecimiento</w:t>
        <w:br/>
        <w:t>formulado por el Círculo del Poder Judicial de la N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