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9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formidades</w:t>
        <w:br/>
        <w:t>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Pablo</w:t>
        <w:br/>
        <w:t>Esteban SUCCI de la Secretaría Electoral ante el Juzgado Federal de Primera</w:t>
        <w:br/>
        <w:t>Instancia N°l de Neuquen y señor Pablo Ernesto BEINER, de la Obra Social del</w:t>
        <w:br/>
        <w:t>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